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-721360</wp:posOffset>
            </wp:positionV>
            <wp:extent cx="297561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me Sex Wedding Plann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tro Song (optional): Parents: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i/>
        </w:rPr>
        <w:t>Attendants: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</w:t>
      </w:r>
      <w:r>
        <w:rPr>
          <w:rFonts w:cs="Times New Roman" w:ascii="Times New Roman" w:hAnsi="Times New Roman"/>
          <w:b/>
          <w:i/>
        </w:rPr>
        <w:t>Guests of Honor :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ents of Spouse #1 - Mr. and Mrs.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Parents of Spouse #2 - Mr. and Mrs.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_________________________________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ttendant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First names onl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____________________________escorted by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escorted by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escorted by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escorted by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escorted by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escorted by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escorted by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Flower Girl: ______________________Ring Bearer: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Best Man/Woman of Honor:                  Best Man/Woman of Honor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________________________                  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Newly Married Couple: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First Dance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es-CR"/>
        </w:rPr>
        <w:t>Toast: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s-CR"/>
        </w:rPr>
      </w:pPr>
      <w:r>
        <w:rPr>
          <w:rFonts w:cs="Times New Roman" w:ascii="Times New Roman" w:hAnsi="Times New Roman"/>
          <w:b/>
          <w:sz w:val="22"/>
          <w:lang w:val="es-C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</w:rPr>
        <w:t>Parent Dances: (</w:t>
      </w:r>
      <w:r>
        <w:rPr>
          <w:rFonts w:cs="Times New Roman" w:ascii="Times New Roman" w:hAnsi="Times New Roman"/>
          <w:i/>
        </w:rPr>
        <w:t>Upfront, or after cake?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ouse # 1 Dance with Father/Mother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pouse # 2 Dance with Father/Mother: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ke Cutting: Y/N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ditional Fanfare( bouquet toss, etc.) Y/ 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ther Special Dances/Announcements: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2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__________________________________________________________________</w:t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6:00Z</dcterms:created>
  <dc:creator>sound explosion2</dc:creator>
  <dc:description/>
  <cp:keywords/>
  <dc:language>en-US</dc:language>
  <cp:lastModifiedBy>m d</cp:lastModifiedBy>
  <cp:lastPrinted>2012-04-09T15:54:00Z</cp:lastPrinted>
  <dcterms:modified xsi:type="dcterms:W3CDTF">2016-10-05T16:19:00Z</dcterms:modified>
  <cp:revision>6</cp:revision>
  <dc:subject/>
  <dc:title>Intro Songs: Parents________________________________________</dc:title>
</cp:coreProperties>
</file>