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-354965</wp:posOffset>
                </wp:positionV>
                <wp:extent cx="5721985" cy="915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UND EXPLOSION EVENT GROUP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WWW.SOUNDEXPLOSIONEVENTGROUP.COM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P: 718.420.4605  |  F: 718.420.4604  |  E:  INFO@SOUNDEXPLSIONDJS.COM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dding Planne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579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ride:  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  <w:t>     </w:t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roOm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other &amp; Father of the Bride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ong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other &amp; Father of the Groom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ong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</w:t>
                            </w:r>
                            <w:r>
                              <w:rPr/>
                              <w:t>Bridal Party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first names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ong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1526"/>
                              <w:gridCol w:w="1526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escorted by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corted by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escorted by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corted by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corted by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corted by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corted by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corted by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lower Girl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id/Matron of Honor: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0" w:name="Text47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ing Bearer: </w:t>
                                  </w:r>
                                  <w:r>
                                    <w:fldChar w:fldCharType="begin">
                                      <w:ffData>
                                        <w:name w:val="Text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est Man: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e and Groom: Mr. &amp; Mrs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ong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rst Dance Song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ent Dance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up front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" w:name="__Fieldmark__30_3055514116"/>
                            <w:bookmarkStart w:id="2" w:name="__Fieldmark__30_3055514116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or after cake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" w:name="__Fieldmark__31_3055514116"/>
                            <w:bookmarkStart w:id="4" w:name="__Fieldmark__31_305551411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  <w:r>
                              <w:rPr>
                                <w:i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rides Dance with Father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ooms Dance with Mother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ace – Prayer: [Y]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5" w:name="__Fieldmark__34_3055514116"/>
                            <w:bookmarkStart w:id="6" w:name="__Fieldmark__34_3055514116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 [N]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7" w:name="__Fieldmark__35_3055514116"/>
                            <w:bookmarkStart w:id="8" w:name="__Fieldmark__35_3055514116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Name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ast: [Y]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9" w:name="__Fieldmark__37_3055514116"/>
                            <w:bookmarkStart w:id="10" w:name="__Fieldmark__37_3055514116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 [N]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1" w:name="__Fieldmark__38_3055514116"/>
                            <w:bookmarkStart w:id="12" w:name="__Fieldmark__38_3055514116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Name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ke Cutting:  [Y]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3" w:name="__Fieldmark__40_3055514116"/>
                            <w:bookmarkStart w:id="14" w:name="__Fieldmark__40_3055514116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 [N]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5" w:name="__Fieldmark__41_3055514116"/>
                            <w:bookmarkStart w:id="16" w:name="__Fieldmark__41_3055514116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Song: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potlight Dance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uquet Toss: [Y]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7" w:name="__Fieldmark__44_3055514116"/>
                            <w:bookmarkStart w:id="18" w:name="__Fieldmark__44_3055514116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 [N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9" w:name="__Fieldmark__45_3055514116"/>
                            <w:bookmarkStart w:id="20" w:name="__Fieldmark__45_3055514116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arter Belt: [Y]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1" w:name="__Fieldmark__46_3055514116"/>
                            <w:bookmarkStart w:id="22" w:name="__Fieldmark__46_3055514116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 [N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3" w:name="__Fieldmark__47_3055514116"/>
                            <w:bookmarkStart w:id="24" w:name="__Fieldmark__47_3055514116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]                   Bouquet Dedication: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ther Special Dances/Announcements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721.05pt;mso-wrap-distance-left:9pt;mso-wrap-distance-right:9pt;mso-wrap-distance-top:0pt;mso-wrap-distance-bottom:0pt;margin-top:-27.95pt;mso-position-vertical-relative:text;margin-left:7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UND EXPLOSION EVENT GROUP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u w:val="none"/>
                          </w:rPr>
                          <w:t>WWW.SOUNDEXPLOSIONEVENTGROUP.COM</w:t>
                        </w:r>
                      </w:hyperlink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P: 718.420.4605  |  F: 718.420.4604  |  E:  INFO@SOUNDEXPLSIONDJS.COM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dding Planne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4579"/>
                      </w:tblGrid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ride: 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roOm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other &amp; Father of the Bride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ong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other &amp; Father of the Groom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ong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        </w:t>
                      </w:r>
                      <w:r>
                        <w:rPr/>
                        <w:t>Bridal Party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u w:val="none"/>
                        </w:rPr>
                        <w:t>(first names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ong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1526"/>
                        <w:gridCol w:w="1526"/>
                        <w:gridCol w:w="3053"/>
                      </w:tblGrid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scorted by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orted by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scorted by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orted by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orted by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orted by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orted by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orted by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lower Girl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id/Matron of Honor: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bookmarkStart w:id="25" w:name="Text47_Copy_1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bookmarkEnd w:id="25"/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ng Bearer: </w:t>
                            </w:r>
                            <w:r>
                              <w:fldChar w:fldCharType="begin">
                                <w:ffData>
                                  <w:name w:val="Text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est Man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e and Groom: Mr. &amp; Mrs.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ong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rst Dance Song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rent Dances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up front </w: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26" w:name="__Fieldmark__30_3055514116"/>
                      <w:bookmarkStart w:id="27" w:name="__Fieldmark__30_3055514116"/>
                      <w:bookmarkEnd w:id="27"/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or after cake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28" w:name="__Fieldmark__31_3055514116"/>
                      <w:bookmarkStart w:id="29" w:name="__Fieldmark__31_3055514116"/>
                      <w:bookmarkEnd w:id="29"/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  <w:r>
                        <w:rPr>
                          <w:i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Brides Dance with Father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rooms Dance with Mother: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race – Prayer: [Y]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0" w:name="__Fieldmark__34_3055514116"/>
                      <w:bookmarkStart w:id="31" w:name="__Fieldmark__34_3055514116"/>
                      <w:bookmarkEnd w:id="31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/ [N]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2" w:name="__Fieldmark__35_3055514116"/>
                      <w:bookmarkStart w:id="33" w:name="__Fieldmark__35_3055514116"/>
                      <w:bookmarkEnd w:id="33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Name: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oast: [Y]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4" w:name="__Fieldmark__37_3055514116"/>
                      <w:bookmarkStart w:id="35" w:name="__Fieldmark__37_3055514116"/>
                      <w:bookmarkEnd w:id="35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/ [N]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6" w:name="__Fieldmark__38_3055514116"/>
                      <w:bookmarkStart w:id="37" w:name="__Fieldmark__38_3055514116"/>
                      <w:bookmarkEnd w:id="37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Name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ke Cutting:  [Y]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8" w:name="__Fieldmark__40_3055514116"/>
                      <w:bookmarkStart w:id="39" w:name="__Fieldmark__40_3055514116"/>
                      <w:bookmarkEnd w:id="39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/ [N]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0" w:name="__Fieldmark__41_3055514116"/>
                      <w:bookmarkStart w:id="41" w:name="__Fieldmark__41_3055514116"/>
                      <w:bookmarkEnd w:id="41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Song: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potlight Dance: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ouquet Toss: [Y]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2" w:name="__Fieldmark__44_3055514116"/>
                      <w:bookmarkStart w:id="43" w:name="__Fieldmark__44_3055514116"/>
                      <w:bookmarkEnd w:id="43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/ [N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4" w:name="__Fieldmark__45_3055514116"/>
                      <w:bookmarkStart w:id="45" w:name="__Fieldmark__45_3055514116"/>
                      <w:bookmarkEnd w:id="45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arter Belt: [Y]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6" w:name="__Fieldmark__46_3055514116"/>
                      <w:bookmarkStart w:id="47" w:name="__Fieldmark__46_3055514116"/>
                      <w:bookmarkEnd w:id="47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/ [N</w:t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48" w:name="__Fieldmark__47_3055514116"/>
                      <w:bookmarkStart w:id="49" w:name="__Fieldmark__47_3055514116"/>
                      <w:bookmarkEnd w:id="49"/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]                   Bouquet Dedication: 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ther Special Dances/Announcements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NDEXPLOSIONEVENTGROUP.COM/" TargetMode="External"/><Relationship Id="rId3" Type="http://schemas.openxmlformats.org/officeDocument/2006/relationships/hyperlink" Target="http://WWW.SOUNDEXPLOSIONEVENT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30:00Z</dcterms:created>
  <dc:creator> </dc:creator>
  <dc:description/>
  <cp:keywords/>
  <dc:language>en-US</dc:language>
  <cp:lastModifiedBy>m d</cp:lastModifiedBy>
  <cp:lastPrinted>2009-03-03T19:43:00Z</cp:lastPrinted>
  <dcterms:modified xsi:type="dcterms:W3CDTF">2015-09-29T19:30:00Z</dcterms:modified>
  <cp:revision>2</cp:revision>
  <dc:subject/>
  <dc:title>Wedding Planner</dc:title>
</cp:coreProperties>
</file>